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1800 года в районе существовали женские и мужские училища; на месте нынешнего Краеведческого музея, священником был Петр Соколов, директором женского училища была Ястребова Алевтина Владимировна, которая 50 лет проработала в училище, затем в Школе Колхозной Молодежи (ШК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кола в Пестрецах начала существовать с 1914 года – как Земская школа. В эти годы директором школы был Киерик Семен Тимофеевич. А в 1932 году создана ШКМ – организовал Федосеев Николай Николаевич, зам. директором Курманаевский. Школа располагалась в кирпичном здании на ул. Советской (нынешний военкомат), а в деревянном доме рядом было общежитие учеников. Школа обслуживала 15 деревень. Она была одна из лучших школ района, имела богатую библиоте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я Романов П.С., Романова М.А. были награждены орденами Ленина. Степанова А.С. – орденом Трудового красного знамени. Школа работала по программе неполной средней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1934-35 годах ШКМ была реализована в Пестречинскую среднюю школу и перешла в здание нынешнего краеведческого музея. Первый выпуск средней школы был в 1937-38 учебном году – 9 человек. Среди них участница ВОВ, ветеран педагогического труда, орденоносец (Орден Отечественной Войны) Далызина Раиса Степанов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вым пионервожатым школ с 30-40 года был Батманов С. Т. С 1935 года начал работать пионерский лагерь «Чайка» - руководитель Роднова М. Т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 стен школы вышло много знаменитостей: морские летчики – Беркутов, Данилов; Сергеевская военная академия – Арсентьев Владимир Ильи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школе проходили интересные мероприятия, встречи с героями Советского Союза Гавриловым Н.М.,   Камалиевым К.Т., Сафиулли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злов Петр Михайлович был любимым учителем у учащихся, псал стих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колой в родные годы руководили заслуженные педагоги – 22 человека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1944 году был создан Детский Дом, куда было принято 100 детей – сирот. С 1947 года в школе стали учится дети- татары из соседних дерев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967 год стал юбилейным – 50 и было построено новое 3-х этажное здание. Директором школы была Пуртова А.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1987 году был открыт новый пристрой на 320 мест, директор – Батдалов Ильдус Абдрахманови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1991 году в связи с открытием в райцентре еще одной школы, наша школа стала Пер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 годы существования – 24 директ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годня школу возглавляет Царевина Светлана Александров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 годы существования из стен школы вышло 3680 питомцев, 144 медалиста. Процент поступления в ВУЗы и СУЗы – 90%. В школе уже 10 лет функционируют татарские классы. Изучением татарского языка охвачены все учащиеся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 1995-96 годах были открыты гимназические классы, и введены новые предметы по разным системам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1996-97 уч/год углубленное изучение физики, химии, основ рыночной экономи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1997-98 уч/год введены новые курсы «Экология», программа Яхина в татарских класс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 1999 года открыты лицейские классы, с юридическим уклон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 2006 года школа перешла к профильному обуч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2008 год -  МБОУ Пестречинская средняя общеобразовательная школа №1 с углубленным изучением отдельных предме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2011 год- МБОУ «Пестречинская средняя общеобразовательная школа №1 с углубленным изучением отдельных предметов» - Школа компетен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школе работают семейные династии: Тихоновых, Курмышевых, Сучкарев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кола гордится своими выпускниками: Морозов Геннадий Александрович – профессор КГТУ, братья Николаевы: Александр, Павел и Юрий Михайловичи – закончили КАИ, работают в НИИ г. Феодосии. Александр стал президентом Федерации воздухоплавания Украины. Сестры Вараксины: Галина – закончила Мед Университет, защитилась, работает в Центре Охраны Здоровья Материнства и Детства РТ, Елена- заканчивает аспирантуру. Братья Курмышевы – Вет. академия,  защитились, там же работают. Кадыров Фарит Артурович – закончил КГУ, защитился, работал в Академгородке НИИ, г. Пушкина, микролог и молекулярная физика. Сейчас работает в США. Воеводин Олге Анатольевич – закончил физико- технический институт моделирования экономики, сейчас работает в Англии. Красноперов Сергей Юрьевич, Сулейманов Ильнар Камилевич. Мартышкин Алексей Васильевич – Федеральный судья Мордовской Республи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41:00Z</dcterms:created>
  <dc:creator>888</dc:creator>
  <dc:description/>
  <dc:language>en-US</dc:language>
  <cp:lastModifiedBy>888</cp:lastModifiedBy>
  <dcterms:modified xsi:type="dcterms:W3CDTF">2019-04-26T04:41:00Z</dcterms:modified>
  <cp:revision>2</cp:revision>
  <dc:subject/>
  <dc:title/>
</cp:coreProperties>
</file>